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26" w:h="308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7"/>
          <w:lang w:eastAsia="ru-RU"/>
        </w:rPr>
        <w:t>а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957" w:h="197" w:x="0" w:y="0" w:hSpace="37" w:vSpace="58" w:wrap="notBeside" w:vAnchor="text" w:hAnchor="margin" w:hRule="exact"/>
        <w:pBdr/>
      </w:pPr>
      <w:r>
        <w:rPr>
          <w:b w:val="false"/>
          <w:i/>
          <w:color w:val="000000"/>
          <w:spacing w:val="-1"/>
          <w:w w:val="100"/>
          <w:sz w:val="17"/>
          <w:vertAlign w:val="superscript"/>
          <w:lang w:val="en-US"/>
        </w:rPr>
        <w:t>t</w:t>
      </w:r>
      <w:r>
        <w:rPr>
          <w:b w:val="false"/>
          <w:i/>
          <w:color w:val="000000"/>
          <w:spacing w:val="-1"/>
          <w:w w:val="100"/>
          <w:sz w:val="17"/>
          <w:lang w:val="en-US"/>
        </w:rPr>
        <w:t xml:space="preserve"> BIF            </w:t>
      </w:r>
      <w:r>
        <w:rPr>
          <w:b w:val="false"/>
          <w:i/>
          <w:color w:val="000000"/>
          <w:spacing w:val="-1"/>
          <w:w w:val="100"/>
          <w:sz w:val="17"/>
          <w:lang w:val="ru-RU"/>
        </w:rPr>
        <w:t>0,8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612" w:h="292" w:x="0" w:y="0" w:hSpace="37" w:vSpace="58" w:wrap="notBeside" w:vAnchor="text" w:hAnchor="margin" w:hRule="exact"/>
        <w:pBdr/>
      </w:pPr>
      <w:r>
        <w:rPr>
          <w:b w:val="false"/>
          <w:i/>
          <w:color w:val="000000"/>
          <w:spacing w:val="5"/>
          <w:w w:val="77"/>
          <w:sz w:val="25"/>
          <w:lang w:val="en-US"/>
        </w:rPr>
        <w:t xml:space="preserve">t </w:t>
      </w:r>
      <w:r>
        <w:rPr>
          <w:b w:val="false"/>
          <w:i/>
          <w:smallCaps/>
          <w:color w:val="000000"/>
          <w:spacing w:val="5"/>
          <w:w w:val="77"/>
          <w:sz w:val="25"/>
          <w:lang w:val="en-US"/>
        </w:rPr>
        <w:t xml:space="preserve">chi  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5"/>
          <w:w w:val="77"/>
          <w:sz w:val="25"/>
          <w:lang w:val="en-US" w:eastAsia="ru-RU"/>
        </w:rPr>
        <w:t>у*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612" w:h="292" w:x="0" w:y="0" w:hSpace="37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06" w:before="58" w:after="0"/>
        <w:ind w:left="206" w:right="0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>В зависимости от того, в какой, форме — аналоговой ..или циф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ровой—передаются данные по ОВ, требуется различная мощность 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eastAsia="ru-RU"/>
        </w:rPr>
        <w:t>оптических сигналов, принимаемых фотодетектором (рис 8.23).</w:t>
      </w:r>
    </w:p>
    <w:p>
      <w:pPr>
        <w:pStyle w:val="Normal"/>
        <w:shd w:fill="FFFFFF"/>
        <w:bidi w:val="0"/>
        <w:spacing w:before="239" w:after="0"/>
        <w:ind w:left="0" w:right="144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10"/>
          <w:w w:val="94"/>
          <w:sz w:val="23"/>
          <w:lang w:val="ru-RU"/>
        </w:rPr>
        <w:t xml:space="preserve">8.4. 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val="ru-RU"/>
        </w:rPr>
        <w:t>ЛИНЕЙНЫЕ КОДЫ ВОСП</w:t>
      </w:r>
    </w:p>
    <w:p>
      <w:pPr>
        <w:pStyle w:val="Normal"/>
        <w:shd w:fill="FFFFFF"/>
        <w:tabs>
          <w:tab w:val="clear" w:pos="720"/>
          <w:tab w:val="left" w:pos="3658" w:leader="none"/>
        </w:tabs>
        <w:bidi w:val="0"/>
        <w:spacing w:lineRule="exact" w:line="152" w:before="226" w:after="0"/>
        <w:ind w:left="185" w:right="29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К линейным сигналам ВОСП предъявляются следующие тр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94"/>
          <w:sz w:val="23"/>
          <w:lang w:eastAsia="ru-RU"/>
        </w:rPr>
        <w:t>бования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0"/>
          <w:w w:val="94"/>
          <w:sz w:val="23"/>
          <w:lang w:val="en-US" w:eastAsia="ru-RU"/>
        </w:rPr>
        <w:t>V</w:t>
      </w:r>
      <w:r>
        <w:rPr>
          <w:rFonts w:eastAsia="Times New Roman"/>
          <w:b w:val="false"/>
          <w:i w:val="false"/>
          <w:color w:val="000000"/>
          <w:spacing w:val="-20"/>
          <w:w w:val="94"/>
          <w:sz w:val="23"/>
          <w:vertAlign w:val="superscript"/>
          <w:lang w:val="en-US" w:eastAsia="ru-RU"/>
        </w:rPr>
        <w:t>s</w:t>
      </w:r>
    </w:p>
    <w:p>
      <w:pPr>
        <w:pStyle w:val="Normal"/>
        <w:shd w:fill="FFFFFF"/>
        <w:bidi w:val="0"/>
        <w:spacing w:lineRule="exact" w:line="210" w:before="70" w:after="0"/>
        <w:ind w:left="136" w:right="29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 xml:space="preserve">спектр сигнала должен быть узким и иметь ограничение как 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eastAsia="ru-RU"/>
        </w:rPr>
        <w:t>сверху, так и снизу. Чем уже спектр сигнала, тем меньше тре</w:t>
        <w:softHyphen/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буется полоса пропускания фотоприемника, а 'Соответственно </w:t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>уменьшаются мощность шума и его влияние. Ограничение спект</w:t>
        <w:softHyphen/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>ра сверху снижает уровень межсимвольной помехи, а ограниче</w:t>
        <w:softHyphen/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>ние снизу — флуктуации уровня принимаемого сигнала в электри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ческой части фотоприемника, имеющего цепи развязки по посто</w:t>
        <w:softHyphen/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янному току. Минимальное содержание низкочастотных состав</w:t>
        <w:softHyphen/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ляющих позволяет также обеспечивать устойчивую работу цепи </w:t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>стабилизации выходной мощности оптического передатчика;</w:t>
      </w:r>
    </w:p>
    <w:p>
      <w:pPr>
        <w:pStyle w:val="Normal"/>
        <w:shd w:fill="FFFFFF"/>
        <w:bidi w:val="0"/>
        <w:spacing w:lineRule="exact" w:line="210" w:before="8" w:after="0"/>
        <w:ind w:left="128" w:right="144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код линейного сигнала должен обеспечивать возможность вы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 xml:space="preserve">деления колебания тактовой частоты, необходимой для иормял!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ной работы тактовой синхронизации;</w:t>
      </w:r>
    </w:p>
    <w:p>
      <w:pPr>
        <w:pStyle w:val="Normal"/>
        <w:shd w:fill="FFFFFF"/>
        <w:bidi w:val="0"/>
        <w:spacing w:lineRule="exact" w:line="206" w:before="37" w:after="0"/>
        <w:ind w:left="115" w:right="115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код линейного сигнала должен обладать максимальной поме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 xml:space="preserve">хоустойчивостью, которая позволяет получать при прочих равньп </w:t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>условиях максимальную длину участка регенерации;</w:t>
      </w:r>
    </w:p>
    <w:p>
      <w:pPr>
        <w:pStyle w:val="Normal"/>
        <w:shd w:fill="FFFFFF"/>
        <w:bidi w:val="0"/>
        <w:spacing w:lineRule="exact" w:line="189" w:before="41" w:after="0"/>
        <w:ind w:left="95" w:right="99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>код линейного сигнала должен обладать избыточностью, кото</w:t>
        <w:softHyphen/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eastAsia="ru-RU"/>
        </w:rPr>
        <w:t xml:space="preserve">рая позволяет по нарушениям правила образования кода судить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>о возникновении ошибок;</w:t>
      </w:r>
    </w:p>
    <w:p>
      <w:pPr>
        <w:pStyle w:val="Normal"/>
        <w:shd w:fill="FFFFFF"/>
        <w:bidi w:val="0"/>
        <w:spacing w:lineRule="exact" w:line="189" w:before="66" w:after="0"/>
        <w:ind w:left="99" w:right="123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>код линейного сигнала должен быть простым для прлктичес-</w:t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>кой реализации преобразователей кода.</w:t>
      </w:r>
    </w:p>
    <w:p>
      <w:pPr>
        <w:pStyle w:val="Normal"/>
        <w:shd w:fill="FFFFFF"/>
        <w:bidi w:val="0"/>
        <w:spacing w:lineRule="exact" w:line="210" w:before="33" w:after="0"/>
        <w:ind w:left="53" w:right="12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 xml:space="preserve">Для формирования линейных сигналов ВОСП используются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блочные коды вида </w:t>
      </w:r>
      <w:r>
        <w:rPr>
          <w:rFonts w:eastAsia="Times New Roman"/>
          <w:b w:val="false"/>
          <w:i/>
          <w:color w:val="000000"/>
          <w:spacing w:val="3"/>
          <w:w w:val="94"/>
          <w:sz w:val="23"/>
          <w:lang w:eastAsia="ru-RU"/>
        </w:rPr>
        <w:t xml:space="preserve">пВтВ,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3"/>
          <w:w w:val="94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означает число кодируемых циф</w:t>
        <w:softHyphen/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ровых разрядов, </w:t>
      </w:r>
      <w:r>
        <w:rPr>
          <w:rFonts w:eastAsia="Times New Roman"/>
          <w:b w:val="false"/>
          <w:i/>
          <w:color w:val="000000"/>
          <w:spacing w:val="4"/>
          <w:w w:val="94"/>
          <w:sz w:val="23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определяет двоичное основание системы счис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ления исходного кода, </w:t>
      </w:r>
      <w:r>
        <w:rPr>
          <w:rFonts w:eastAsia="Times New Roman"/>
          <w:b w:val="false"/>
          <w:i/>
          <w:color w:val="000000"/>
          <w:spacing w:val="3"/>
          <w:w w:val="94"/>
          <w:sz w:val="23"/>
          <w:lang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>— число передаваемых по ОВ двухуров</w:t>
        <w:softHyphen/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невых сигналов, соответствующих </w:t>
      </w:r>
      <w:r>
        <w:rPr>
          <w:rFonts w:eastAsia="Times New Roman"/>
          <w:b w:val="false"/>
          <w:i/>
          <w:color w:val="000000"/>
          <w:spacing w:val="2"/>
          <w:w w:val="94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разрядам. Например, </w:t>
      </w:r>
      <w:r>
        <w:rPr>
          <w:rFonts w:eastAsia="Times New Roman"/>
          <w:b w:val="false"/>
          <w:i/>
          <w:color w:val="000000"/>
          <w:spacing w:val="2"/>
          <w:w w:val="94"/>
          <w:sz w:val="23"/>
          <w:lang w:eastAsia="ru-RU"/>
        </w:rPr>
        <w:t xml:space="preserve">1В2В 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>обозначает, что один цифровой разряд передается двумя сигна</w:t>
        <w:softHyphen/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>лами по ОВ и относительная скорость передачи в линейном трак</w:t>
        <w:softHyphen/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те в 2 раза выше скорости входных символов.</w:t>
      </w:r>
    </w:p>
    <w:p>
      <w:pPr>
        <w:pStyle w:val="Normal"/>
        <w:shd w:fill="FFFFFF"/>
        <w:bidi w:val="0"/>
        <w:spacing w:lineRule="exact" w:line="210" w:before="16" w:after="0"/>
        <w:ind w:left="0" w:right="148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eastAsia="ru-RU"/>
        </w:rPr>
        <w:t>Наиболее простыми линейными кодами являются так назы</w:t>
        <w:softHyphen/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ваемые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en-US" w:eastAsia="ru-RU"/>
        </w:rPr>
        <w:t>NRZ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ru-RU" w:eastAsia="ru-RU"/>
        </w:rPr>
        <w:t xml:space="preserve">-коды (без возвращения к нулю) и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en-US" w:eastAsia="ru-RU"/>
        </w:rPr>
        <w:t>RZ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ru-RU" w:eastAsia="ru-RU"/>
        </w:rPr>
        <w:t>-коды (с воз</w:t>
        <w:softHyphen/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ru-RU" w:eastAsia="ru-RU"/>
        </w:rPr>
        <w:t xml:space="preserve">вращением к нулю). В 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en-US" w:eastAsia="ru-RU"/>
        </w:rPr>
        <w:t>NRZ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ru-RU" w:eastAsia="ru-RU"/>
        </w:rPr>
        <w:t xml:space="preserve">-коде «1» передается импульсами, а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val="ru-RU" w:eastAsia="ru-RU"/>
        </w:rPr>
        <w:t xml:space="preserve">«О» — паузой (рис. 8.24,а). В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val="en-US" w:eastAsia="ru-RU"/>
        </w:rPr>
        <w:t>RZ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val="ru-RU" w:eastAsia="ru-RU"/>
        </w:rPr>
        <w:t>-коде «1» передается последо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val="ru-RU" w:eastAsia="ru-RU"/>
        </w:rPr>
        <w:t xml:space="preserve">тельностью из импульса и паузы, причем имеет в 2 раза меньшую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val="ru-RU" w:eastAsia="ru-RU"/>
        </w:rPr>
        <w:t xml:space="preserve">длительность, а «О», как и раньше, передается паузой (рис. 8.24, </w:t>
      </w:r>
      <w:r>
        <w:rPr>
          <w:rFonts w:eastAsia="Times New Roman"/>
          <w:b w:val="false"/>
          <w:i/>
          <w:color w:val="000000"/>
          <w:spacing w:val="1"/>
          <w:w w:val="94"/>
          <w:sz w:val="23"/>
          <w:lang w:val="ru-RU" w:eastAsia="ru-RU"/>
        </w:rPr>
        <w:t xml:space="preserve">б).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ru-RU" w:eastAsia="ru-RU"/>
        </w:rPr>
        <w:t xml:space="preserve">Нормированные спектры кодов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en-US" w:eastAsia="ru-RU"/>
        </w:rPr>
        <w:t xml:space="preserve">NRZ и RZ показаны на рис.825. </w:t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en-US" w:eastAsia="ru-RU"/>
        </w:rPr>
        <w:t>Недостатком кода RZ по сравнению с NRZ является необходи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en-US" w:eastAsia="ru-RU"/>
        </w:rPr>
        <w:t>мость использования более широкой полосы передачи из-за п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val="en-US" w:eastAsia="ru-RU"/>
        </w:rPr>
        <w:t xml:space="preserve">менения импульсов меньшей длительности, а преимуществом его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val="en-US" w:eastAsia="ru-RU"/>
        </w:rPr>
        <w:t xml:space="preserve">является то, что источник оптического излучения в этом случае 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val="en-US" w:eastAsia="ru-RU"/>
        </w:rPr>
        <w:t xml:space="preserve">работает в течение меньшего времени и соответственно степень </w:t>
      </w:r>
      <w:r>
        <w:rPr>
          <w:rFonts w:eastAsia="Times New Roman"/>
          <w:b w:val="false"/>
          <w:i w:val="false"/>
          <w:color w:val="000000"/>
          <w:spacing w:val="-23"/>
          <w:w w:val="94"/>
          <w:sz w:val="23"/>
          <w:lang w:val="en-US" w:eastAsia="ru-RU"/>
        </w:rPr>
        <w:t>188:</w:t>
      </w:r>
    </w:p>
    <w:p>
      <w:pPr>
        <w:pStyle w:val="Normal"/>
        <w:shd w:fill="FFFFFF"/>
        <w:bidi w:val="0"/>
        <w:spacing w:lineRule="exact" w:line="210" w:before="16" w:after="0"/>
        <w:ind w:left="0" w:right="148" w:firstLine="374"/>
        <w:jc w:val="both"/>
        <w:rPr/>
      </w:pPr>
      <w:r>
        <w:br w:type="column"/>
      </w:r>
      <w:r>
        <w:rPr/>
      </w:r>
    </w:p>
    <w:p>
      <w:pPr>
        <w:pStyle w:val="Normal"/>
        <w:bidi w:val="0"/>
        <w:spacing w:before="0" w:after="5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"/>
        <w:gridCol w:w="197"/>
        <w:gridCol w:w="189"/>
        <w:gridCol w:w="189"/>
        <w:gridCol w:w="197"/>
        <w:gridCol w:w="205"/>
        <w:gridCol w:w="197"/>
        <w:gridCol w:w="197"/>
        <w:gridCol w:w="189"/>
        <w:gridCol w:w="198"/>
        <w:gridCol w:w="189"/>
        <w:gridCol w:w="206"/>
        <w:gridCol w:w="229"/>
      </w:tblGrid>
      <w:tr>
        <w:trPr>
          <w:trHeight w:val="263" w:hRule="exact"/>
        </w:trPr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'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3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3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3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3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__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60"/>
                <w:sz w:val="40"/>
                <w:lang w:eastAsia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6"/>
                <w:w w:val="100"/>
                <w:sz w:val="32"/>
                <w:lang w:val="ru-RU"/>
              </w:rPr>
              <w:t>"1</w:t>
            </w:r>
            <w:r>
              <w:rPr/>
              <w:t xml:space="preserve">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3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3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3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9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1"/>
                <w:sz w:val="36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37"/>
                <w:sz w:val="29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1"/>
                <w:sz w:val="36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5"/>
                <w:sz w:val="38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1"/>
                <w:sz w:val="36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1"/>
                <w:sz w:val="36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6"/>
                <w:sz w:val="38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32"/>
                <w:sz w:val="32"/>
                <w:lang w:val="ru-RU"/>
              </w:rPr>
              <w:t>]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38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9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36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9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5"/>
                <w:sz w:val="38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11"/>
                <w:sz w:val="32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10"/>
                <w:sz w:val="36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1"/>
                <w:sz w:val="36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296" w:hRule="exact"/>
        </w:trPr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6"/>
                <w:sz w:val="38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6"/>
                <w:sz w:val="38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6"/>
                <w:sz w:val="38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6"/>
                <w:sz w:val="38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6"/>
                <w:sz w:val="38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38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1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313" w:hRule="exact"/>
        </w:trPr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8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40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5"/>
                <w:sz w:val="38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40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68"/>
                <w:sz w:val="40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40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1"/>
                <w:lang w:val="en-US"/>
              </w:rPr>
              <w:t>t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6" w:before="210" w:after="0"/>
        <w:ind w:left="3616" w:right="0" w:hanging="0"/>
        <w:jc w:val="left"/>
        <w:rP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697" w:h="222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8.24. Линейные коды ВОСП</w:t>
      </w:r>
    </w:p>
    <w:p>
      <w:pPr>
        <w:pStyle w:val="Normal"/>
        <w:shd w:fill="FFFFFF"/>
        <w:bidi w:val="0"/>
        <w:spacing w:lineRule="exact" w:line="169" w:before="0" w:after="0"/>
        <w:ind w:left="36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Рис.      8.25.      Нормированные      спект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линейных кодов ВОСП</w:t>
      </w:r>
    </w:p>
    <w:p>
      <w:pPr>
        <w:pStyle w:val="Normal"/>
        <w:shd w:fill="FFFFFF"/>
        <w:bidi w:val="0"/>
        <w:spacing w:lineRule="exact" w:line="16" w:before="358" w:after="0"/>
        <w:ind w:left="37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0" w:before="0" w:after="0"/>
        <w:ind w:left="3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>деградации его параметров'снижается. Согласно принятому опре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делению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en-US" w:eastAsia="ru-RU"/>
        </w:rPr>
        <w:t>RZ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ru-RU" w:eastAsia="ru-RU"/>
        </w:rPr>
        <w:t xml:space="preserve">-код является примером 1£2В-сигнала. Недостаток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val="ru-RU" w:eastAsia="ru-RU"/>
        </w:rPr>
        <w:t>рассмотренных кодов заключается в том, что они не удовлетворя</w:t>
        <w:softHyphen/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ru-RU" w:eastAsia="ru-RU"/>
        </w:rPr>
        <w:t xml:space="preserve">ют перечисленным требованиям (за исключением последнего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ru-RU" w:eastAsia="ru-RU"/>
        </w:rPr>
        <w:t xml:space="preserve">пункта), поэтому такие коды могут быть рекомендованы лишь на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val="ru-RU" w:eastAsia="ru-RU"/>
        </w:rPr>
        <w:t>линиях небольшой протяженности при отсутствии регенерацион-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val="ru-RU" w:eastAsia="ru-RU"/>
        </w:rPr>
        <w:t>ных участков.</w:t>
      </w:r>
    </w:p>
    <w:p>
      <w:pPr>
        <w:pStyle w:val="Normal"/>
        <w:shd w:fill="FFFFFF"/>
        <w:bidi w:val="0"/>
        <w:spacing w:lineRule="exact" w:line="16" w:before="0" w:after="0"/>
        <w:ind w:left="25" w:right="8" w:firstLine="313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0" w:before="0" w:after="0"/>
        <w:ind w:left="25" w:right="8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Для снижения содержания в спектре сигналов низкочастотных </w:t>
      </w:r>
      <w:r>
        <w:rPr>
          <w:rFonts w:eastAsia="Times New Roman"/>
          <w:b w:val="false"/>
          <w:i w:val="false"/>
          <w:color w:val="000000"/>
          <w:spacing w:val="13"/>
          <w:w w:val="94"/>
          <w:sz w:val="23"/>
          <w:lang w:eastAsia="ru-RU"/>
        </w:rPr>
        <w:t xml:space="preserve">компонент применяют манчестерский, или бифазный, код </w:t>
      </w:r>
      <w:r>
        <w:rPr>
          <w:rFonts w:eastAsia="Times New Roman"/>
          <w:b w:val="false"/>
          <w:i w:val="false"/>
          <w:color w:val="000000"/>
          <w:spacing w:val="13"/>
          <w:w w:val="94"/>
          <w:sz w:val="23"/>
          <w:lang w:val="en-US" w:eastAsia="ru-RU"/>
        </w:rPr>
        <w:t xml:space="preserve">BIF,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val="en-US" w:eastAsia="ru-RU"/>
        </w:rPr>
        <w:t>в котором «О» передается последовательностью из паузы и им</w:t>
        <w:softHyphen/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val="en-US" w:eastAsia="ru-RU"/>
        </w:rPr>
        <w:t>пульса, а «1» — последовательностью из импульса и паузы, при</w:t>
        <w:softHyphen/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val="en-US" w:eastAsia="ru-RU"/>
        </w:rPr>
        <w:t xml:space="preserve">чем длительность импульса в 2 раза меньше длительности «1»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val="en-US" w:eastAsia="ru-RU"/>
        </w:rPr>
        <w:t>(рис. 8.24, в). В данном коде отсутствуют подряд более чем два идентичных символа, что определяет снижение в спектре низко</w:t>
        <w:softHyphen/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val="en-US" w:eastAsia="ru-RU"/>
        </w:rPr>
        <w:t>частотных компонент. Такой код также целесообразен при пере</w:t>
        <w:softHyphen/>
      </w:r>
      <w:r>
        <w:rPr>
          <w:rFonts w:eastAsia="Times New Roman"/>
          <w:b w:val="false"/>
          <w:i w:val="false"/>
          <w:color w:val="000000"/>
          <w:spacing w:val="9"/>
          <w:w w:val="94"/>
          <w:sz w:val="23"/>
          <w:lang w:val="en-US" w:eastAsia="ru-RU"/>
        </w:rPr>
        <w:t>даче в линиях малой протяженности без регенераторов и являет</w:t>
        <w:softHyphen/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val="en-US" w:eastAsia="ru-RU"/>
        </w:rPr>
        <w:t xml:space="preserve">ся примером Ц32б-сигнала. Пример кода </w:t>
      </w:r>
      <w:r>
        <w:rPr>
          <w:rFonts w:eastAsia="Times New Roman"/>
          <w:b w:val="false"/>
          <w:i/>
          <w:color w:val="000000"/>
          <w:spacing w:val="8"/>
          <w:w w:val="94"/>
          <w:sz w:val="23"/>
          <w:lang w:val="en-US" w:eastAsia="ru-RU"/>
        </w:rPr>
        <w:t xml:space="preserve">2ВЗВ </w:t>
      </w: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val="en-US" w:eastAsia="ru-RU"/>
        </w:rPr>
        <w:t xml:space="preserve">приведен на рис. 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val="en-US" w:eastAsia="ru-RU"/>
        </w:rPr>
        <w:t xml:space="preserve">8.24, </w:t>
      </w:r>
      <w:r>
        <w:rPr>
          <w:rFonts w:eastAsia="Times New Roman"/>
          <w:b w:val="false"/>
          <w:i/>
          <w:color w:val="000000"/>
          <w:spacing w:val="10"/>
          <w:w w:val="94"/>
          <w:sz w:val="23"/>
          <w:lang w:val="en-US" w:eastAsia="ru-RU"/>
        </w:rPr>
        <w:t xml:space="preserve">г. 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val="en-US" w:eastAsia="ru-RU"/>
        </w:rPr>
        <w:t>Алгоритм образования следующий: разряды 00 заменя</w:t>
        <w:softHyphen/>
      </w:r>
      <w:r>
        <w:rPr>
          <w:rFonts w:eastAsia="Times New Roman"/>
          <w:b w:val="false"/>
          <w:i w:val="false"/>
          <w:color w:val="000000"/>
          <w:spacing w:val="7"/>
          <w:w w:val="94"/>
          <w:sz w:val="23"/>
          <w:lang w:val="en-US" w:eastAsia="ru-RU"/>
        </w:rPr>
        <w:t>ются на 001; 01 на 010; 10 на 100 и И на 011. Такой код обеспе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en-US" w:eastAsia="ru-RU"/>
        </w:rPr>
        <w:t>чивает возможность снижения скорости передачи в линии по срав</w:t>
        <w:softHyphen/>
        <w:t>нению с 1/325-сигналами.</w:t>
      </w:r>
    </w:p>
    <w:p>
      <w:pPr>
        <w:pStyle w:val="Normal"/>
        <w:shd w:fill="FFFFFF"/>
        <w:bidi w:val="0"/>
        <w:spacing w:lineRule="exact" w:line="210" w:before="0" w:after="0"/>
        <w:ind w:left="16" w:right="25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К общим недостаткам рассмотренных кодов относятся следую</w:t>
        <w:softHyphen/>
        <w:t xml:space="preserve">щие: невысокая помехозащищенность, сложности с выделением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3"/>
          <w:lang w:eastAsia="ru-RU"/>
        </w:rPr>
        <w:t>тактовой частоты, а также с обнаружением ошибки. По этой при</w:t>
        <w:softHyphen/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eastAsia="ru-RU"/>
        </w:rPr>
        <w:t>чине коды не могут быть рекомендованы для организации линей</w:t>
        <w:softHyphen/>
        <w:t>ного тракта ВОСП большой протяженности. Введение корреля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ционных связей между амплитудами передаваемых двухуровневых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сигналов позволяет устранять отмеченные недостатки.</w:t>
      </w:r>
    </w:p>
    <w:p>
      <w:pPr>
        <w:pStyle w:val="Normal"/>
        <w:shd w:fill="FFFFFF"/>
        <w:bidi w:val="0"/>
        <w:spacing w:lineRule="exact" w:line="210" w:before="0" w:after="0"/>
        <w:ind w:left="0" w:right="33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eastAsia="ru-RU"/>
        </w:rPr>
        <w:t xml:space="preserve">Примером сигнала с корреляционными связями является код </w:t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val="en-US" w:eastAsia="ru-RU"/>
        </w:rPr>
        <w:t>CMI или код с поочередной инверсией токовых сигналов, времен</w:t>
        <w:softHyphen/>
      </w:r>
      <w:r>
        <w:rPr>
          <w:rFonts w:eastAsia="Times New Roman"/>
          <w:b w:val="false"/>
          <w:i w:val="false"/>
          <w:color w:val="000000"/>
          <w:spacing w:val="10"/>
          <w:w w:val="94"/>
          <w:sz w:val="23"/>
          <w:lang w:val="en-US" w:eastAsia="ru-RU"/>
        </w:rPr>
        <w:t xml:space="preserve">ные диаграммы и энергетический спектр которого показаны на </w:t>
      </w:r>
      <w:r>
        <w:rPr>
          <w:rFonts w:eastAsia="Times New Roman"/>
          <w:b w:val="false"/>
          <w:i w:val="false"/>
          <w:color w:val="000000"/>
          <w:spacing w:val="11"/>
          <w:w w:val="94"/>
          <w:sz w:val="23"/>
          <w:lang w:val="en-US" w:eastAsia="ru-RU"/>
        </w:rPr>
        <w:t>рис. 8.24,д и рис. 8.25. Введение корреляционных связей в CMI</w:t>
      </w:r>
    </w:p>
    <w:p>
      <w:pPr>
        <w:pStyle w:val="Normal"/>
        <w:shd w:fill="FFFFFF"/>
        <w:bidi w:val="0"/>
        <w:spacing w:before="4" w:after="0"/>
        <w:ind w:left="6422" w:right="0" w:hanging="0"/>
        <w:jc w:val="both"/>
        <w:rPr/>
      </w:pPr>
      <w:r>
        <w:rPr>
          <w:b w:val="false"/>
          <w:i w:val="false"/>
          <w:color w:val="000000"/>
          <w:spacing w:val="-31"/>
          <w:w w:val="94"/>
          <w:sz w:val="23"/>
          <w:lang w:val="ru-RU"/>
        </w:rPr>
        <w:t>189</w:t>
      </w:r>
    </w:p>
    <w:sectPr>
      <w:type w:val="continuous"/>
      <w:pgSz w:orient="landscape" w:w="16838" w:h="11906"/>
      <w:pgMar w:left="1440" w:right="1476" w:gutter="0" w:header="0" w:top="360" w:footer="0" w:bottom="360"/>
      <w:cols w:num="2" w:equalWidth="false" w:sep="false">
        <w:col w:w="6818" w:space="408"/>
        <w:col w:w="669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